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680679716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61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РОЗПОРЯДЖЕННЯ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від  « 02 »  11. 2023   № 258-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ділення коштів на придбання білбордів до Дня Гідності та Свободи 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Дня пам’яті жертв голодоморів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в Україні», відповідно до міської Програми «Наше місто» на 2020-2024 роки, затвердженої рішенням Южноукраїнської міської ради від 19.12.2019 № 1742                      «Про затвердження міської Програми «Наше місто» на 2020-2024 роки», рішення  Южноукраїнської міської ради  від 22.12.2022 № 1209  «Про бюджет Южноукраїнської міської територіальної громади на 2023 рік», враховуючи розпорядження Южноукраїнського міського голови від 08.08.2023 №177-р «Про розподіл функціональних обов’язків</w:t>
        <w:tab/>
        <w:t xml:space="preserve"> між секретарем Южноукраїнської міської ради, заступниками міського голови з питань діяльності виконавчих органів ради                     та керуючим справами виконавчого комітету Южноукраїнської міської ради»,                          з нагоди відзначення  21 листопада 2023 року Дня Гідності та Свободи та 25 листопада 2023 року Дня пам’яті жертв голодоморів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. Направити з міської Програми «Наше місто» на 2020-2024 роки кошти                   в сумі  6770 грн. 00 коп. (шість тисяч сімсот сімдесят грн. 00 коп.), а саме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2850,00 грн. (дві тисячі  вісімсот п’ятдесят грн. 00 коп.) на придбання 2-х шт. білбордів (3х6м) з привітанням мешканців Южноукраїнської міської територіальної громади з Днем Гідності та Свободи та  текстом до Дня пам’яті жертв голодоморів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3920,00 грн. (три тисячі дев’ятсот двадцять  грн. 00 коп.) для поклейки вищезазначених білбордів.                   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Відділу бухгалтерського обліку та господарського забезпечення апарату Южноукраїнської міської ради та її виконавчого комітету (ПОЛУЄВА Лариса) перерахувати кошти, зазначені в п.1 цього розпорядження, відповідно до накладної               та рахун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ерший заступник міського голови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 виконавчих органів ради</w:t>
        <w:tab/>
        <w:t xml:space="preserve">               Олексій МАЙБОРОДА</w:t>
        <w:tab/>
        <w:tab/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05136) 5-55-6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3-09-19T08:57:00Z</cp:lastPrinted>
  <dcterms:modified xsi:type="dcterms:W3CDTF">2023-11-07T09:29:00Z</dcterms:modified>
  <cp:revision>1382</cp:revision>
  <dc:subject/>
  <dc:title> </dc:title>
</cp:coreProperties>
</file>